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/>
        <w:ind w:left="2609" w:hanging="2609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市节能专家入库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推荐单位：</w:t>
      </w:r>
    </w:p>
    <w:tbl>
      <w:tblPr>
        <w:tblW w:w="9390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5"/>
        <w:gridCol w:w="1170"/>
        <w:gridCol w:w="60"/>
        <w:gridCol w:w="1230"/>
        <w:gridCol w:w="1215"/>
        <w:gridCol w:w="1260"/>
        <w:gridCol w:w="1905"/>
      </w:tblGrid>
      <w:tr>
        <w:trPr>
          <w:trHeight w:val="49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（彩照）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时间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从事行业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节能管理（   ）能源相关（   ）电力（   ）石油化工（   ）化工（   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钢铁（   ）建材（  ）纺织（   ）陶瓷（   ）造纸（   ）信息网络（   ）                     交通（   ）建筑（   ）公共机构能源管理（   ）服务（   ）其他（   ）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擅长领域及专业技术方向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工作简历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645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要成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包括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承担的主要工作内容、专业技术工作、相关的学术著论、论文、主持或参与的相关研究项目、参加相关学术活动及获奖情况）</w:t>
            </w:r>
          </w:p>
        </w:tc>
      </w:tr>
      <w:tr>
        <w:trPr>
          <w:trHeight w:val="2100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意见</w:t>
            </w:r>
          </w:p>
        </w:tc>
        <w:tc>
          <w:tcPr>
            <w:tcW w:w="81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周小浪</dc:creator>
  <dc:description/>
  <dc:language>en-US</dc:language>
  <cp:lastModifiedBy>邝淑仪</cp:lastModifiedBy>
  <cp:lastPrinted>2020-03-13T15:44:00Z</cp:lastPrinted>
  <dcterms:modified xsi:type="dcterms:W3CDTF">2020-03-13T07:44:12Z</dcterms:modified>
  <cp:revision>1</cp:revision>
  <dc:subject/>
  <dc:title>广东省能源专家委员会委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