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left"/>
        <w:rPr>
          <w:rFonts w:ascii="仿宋_GB2312" w:hAnsi="仿宋_GB2312" w:eastAsia="仿宋_GB2312" w:cs="仿宋_GB2312"/>
          <w:color w:val="FF0000"/>
          <w:spacing w:val="28"/>
          <w:w w:val="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8"/>
          <w:w w:val="66"/>
          <w:kern w:val="0"/>
          <w:sz w:val="32"/>
          <w:szCs w:val="32"/>
        </w:rPr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bCs/>
          <w:color w:val="FF0000"/>
          <w:spacing w:val="-23"/>
          <w:w w:val="66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72"/>
          <w:kern w:val="0"/>
          <w:sz w:val="84"/>
          <w:szCs w:val="84"/>
        </w:rPr>
        <w:t>佛山市禅城区科学技术协</w:t>
      </w:r>
      <w:r>
        <w:rPr>
          <w:rFonts w:ascii="宋体;SimSun" w:hAnsi="宋体;SimSun" w:cs="宋体;SimSun"/>
          <w:b/>
          <w:bCs/>
          <w:color w:val="FF0000"/>
          <w:spacing w:val="42"/>
          <w:w w:val="72"/>
          <w:kern w:val="0"/>
          <w:sz w:val="84"/>
          <w:szCs w:val="84"/>
        </w:rPr>
        <w:t>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58360</wp:posOffset>
                </wp:positionH>
                <wp:positionV relativeFrom="paragraph">
                  <wp:posOffset>204470</wp:posOffset>
                </wp:positionV>
                <wp:extent cx="130302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pacing w:val="3874"/>
                                <w:w w:val="76"/>
                                <w:kern w:val="0"/>
                                <w:sz w:val="80"/>
                                <w:szCs w:val="80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w w:val="76"/>
                                <w:kern w:val="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4.45pt;mso-wrap-distance-left:9.05pt;mso-wrap-distance-right:9.05pt;mso-wrap-distance-top:0pt;mso-wrap-distance-bottom:0pt;margin-top:16.1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kern w:val="0"/>
                          <w:sz w:val="84"/>
                          <w:szCs w:val="84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pacing w:val="3874"/>
                          <w:w w:val="76"/>
                          <w:kern w:val="0"/>
                          <w:sz w:val="80"/>
                          <w:szCs w:val="80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w w:val="76"/>
                          <w:kern w:val="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宋体;SimSun"/>
          <w:b/>
          <w:b/>
          <w:bCs/>
          <w:spacing w:val="125"/>
          <w:kern w:val="0"/>
          <w:sz w:val="70"/>
          <w:szCs w:val="70"/>
        </w:rPr>
      </w:pPr>
      <w:r>
        <w:rPr>
          <w:rFonts w:ascii="宋体;SimSun" w:hAnsi="宋体;SimSun" w:cs="宋体;SimSun"/>
          <w:b/>
          <w:bCs/>
          <w:color w:val="FF0000"/>
          <w:spacing w:val="122"/>
          <w:kern w:val="0"/>
          <w:sz w:val="84"/>
          <w:szCs w:val="84"/>
        </w:rPr>
        <w:t>佛山市陶瓷学</w:t>
      </w:r>
      <w:r>
        <w:rPr>
          <w:rFonts w:ascii="宋体;SimSun" w:hAnsi="宋体;SimSun" w:cs="宋体;SimSun"/>
          <w:b/>
          <w:bCs/>
          <w:color w:val="FF0000"/>
          <w:spacing w:val="1"/>
          <w:kern w:val="0"/>
          <w:sz w:val="84"/>
          <w:szCs w:val="84"/>
        </w:rPr>
        <w:t>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125"/>
          <w:w w:val="9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25"/>
          <w:w w:val="97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佛陶学〔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95250</wp:posOffset>
                </wp:positionV>
                <wp:extent cx="560070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5pt" to="439pt,7.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第十期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佛山陶瓷高层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培训班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体会员单位及个人会员：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为推动行业的科技创新，实行全行业的科技进步，致力于提升我市陶瓷企业人才队伍的整体创新能力，帮助企业更好更快发展，佛山市陶瓷学会联合佛山市禅城区科学技术协会决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举办“推动产业创新，引领产业升级——第十期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佛山陶瓷高层次人才培训班”。现将有关事项通知如下：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佛山市陶瓷学会、禅城区科学技术协会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佛山市科学技术协会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瓷生产企业、科研院校陶瓷专业、行业相关服务机构的高级管理人员和专业技术人员，包括企业生产厂长、车间主任、总经办主任等管理人员，以及工程师及以上专业技术、陶瓷企业高层技术与营销人才、产品配套、产品设计开发人员均可报名参加。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—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，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地点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禅城区石湾三友南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佛山泛家居电商创意园</w:t>
      </w:r>
      <w:r>
        <w:rPr>
          <w:rFonts w:eastAsia="仿宋_GB2312" w:cs="仿宋_GB2312" w:ascii="仿宋_GB2312" w:hAnsi="仿宋_GB2312"/>
          <w:color w:val="1B1B1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号楼首层春天里多功能厅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课程安排及管理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聘请在陶瓷行业生产制造领域、技术研发前沿、对行业先进技术有研究心得的专家及行业知名人士为学员授课。</w:t>
      </w:r>
    </w:p>
    <w:p>
      <w:pPr>
        <w:pStyle w:val="Normal"/>
        <w:spacing w:lineRule="exact" w:line="600"/>
        <w:ind w:firstLine="621"/>
        <w:rPr/>
      </w:pPr>
      <w:r>
        <w:rPr/>
        <w:t>培训班采取全脱产集中上课、讨论，全封闭式管理，统一安排午餐，统一作息。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89"/>
        <w:gridCol w:w="2175"/>
        <w:gridCol w:w="327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课程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主讲</w:t>
            </w:r>
          </w:p>
        </w:tc>
      </w:tr>
      <w:tr>
        <w:trPr>
          <w:trHeight w:val="2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9: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员报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0: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瓷行业绿色制造体系与绿色产品认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继武（中国建材检验认证集团（陕西）有限公司高级工程师）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瓷数码施釉技术，领驭“百变”现代仿古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冼淑明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精陶机电设备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总监）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5:00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瓷墙地砖坯体特性及抛坯机系统介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6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龙其瑞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工科机电有限公司董事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5:2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窑炉燃烧系统节能探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道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佛山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泰克陶瓷科技有限公司技术总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20-16:2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GV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动储运系统在陶瓷行业的应用及前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丛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佛山市光华智能设备有限公司技术总监）</w:t>
            </w:r>
          </w:p>
        </w:tc>
      </w:tr>
      <w:tr>
        <w:trPr>
          <w:trHeight w:val="8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20-17:00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流互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考核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本次培训可计入评审职称的继续教育课时。培训结束后，对学员进行综合考核，通过考核并培训全勤的学员，由主办单位颁发学习结业证书及继续教育学时证明。</w:t>
      </w:r>
    </w:p>
    <w:p>
      <w:pPr>
        <w:pStyle w:val="Normal"/>
        <w:spacing w:lineRule="exact" w:line="600"/>
        <w:ind w:firstLine="62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培训费用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主要针对佛山市陶瓷学会团体会员单位所派学员，费用由主办单位佛山市陶瓷学会和禅城区科学技术协会共同承担（包括学习费、资料费、午餐费、办证费等）。非会员单位人员收取成本费。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名办法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本培训班限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（先报先得，额满即止）。请需要参加学习的同志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名。报名需提交以下材料：单位加盖公章的报名表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学员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蓝底彩色标准相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请在相片背面注明姓名）。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晏小姐；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57-8226205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033211411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931299669@qq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佛山市禅城区石湾榴苑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第十期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佛山陶瓷高层次人才培训班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禅城区科学技术协会      佛山市陶瓷学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tbl>
      <w:tblPr>
        <w:tblW w:w="85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6"/>
        <w:gridCol w:w="1581"/>
        <w:gridCol w:w="1075"/>
        <w:gridCol w:w="1434"/>
        <w:gridCol w:w="1231"/>
        <w:gridCol w:w="1682"/>
      </w:tblGrid>
      <w:tr>
        <w:trPr>
          <w:trHeight w:val="36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参加“第十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佛山陶瓷高层次人才培训班”学习，并愿意遵守学习班的有关纪律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员签名：                   年    月    日</w:t>
            </w:r>
          </w:p>
        </w:tc>
      </w:tr>
      <w:tr>
        <w:trPr>
          <w:trHeight w:val="3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4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同志脱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参加“第十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佛山陶瓷高层次人才培训班”学习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：                年    月    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spacing w:lineRule="exact" w:line="600" w:before="0" w:after="145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第十期（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）佛山陶瓷高层次人才培训班报名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454025</wp:posOffset>
                </wp:positionV>
                <wp:extent cx="5427980" cy="127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5.75pt" to="425.1pt,35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408930" cy="190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5pt" to="424.35pt,1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佛山市陶瓷学会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40" w:right="1740" w:gutter="0" w:header="0" w:top="1440" w:footer="992" w:bottom="1446"/>
      <w:pgNumType w:start="1"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129966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3:00Z</dcterms:created>
  <dc:creator>PC</dc:creator>
  <dc:description/>
  <cp:keywords/>
  <dc:language>en-US</dc:language>
  <cp:lastModifiedBy>User</cp:lastModifiedBy>
  <dcterms:modified xsi:type="dcterms:W3CDTF">2018-06-23T01:43:00Z</dcterms:modified>
  <cp:revision>6</cp:revision>
  <dc:subject/>
  <dc:title>佛山市禅城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