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22"/>
        </w:rPr>
      </w:pPr>
      <w:r>
        <w:rPr>
          <w:rFonts w:ascii="黑体" w:hAnsi="黑体" w:cs="黑体" w:eastAsia="黑体"/>
          <w:bCs/>
          <w:sz w:val="32"/>
          <w:szCs w:val="22"/>
        </w:rPr>
        <w:t>附件</w:t>
      </w:r>
      <w:r>
        <w:rPr>
          <w:rFonts w:eastAsia="黑体" w:cs="黑体" w:ascii="黑体" w:hAnsi="黑体"/>
          <w:bCs/>
          <w:sz w:val="32"/>
          <w:szCs w:val="22"/>
        </w:rPr>
        <w:t>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佛山市科协</w:t>
      </w:r>
      <w:r>
        <w:rPr>
          <w:b/>
          <w:sz w:val="32"/>
          <w:lang w:eastAsia="zh-CN"/>
        </w:rPr>
        <w:t>所属</w:t>
      </w:r>
      <w:r>
        <w:rPr>
          <w:b/>
          <w:sz w:val="32"/>
        </w:rPr>
        <w:t>部分专业</w:t>
      </w:r>
      <w:r>
        <w:rPr>
          <w:b/>
          <w:sz w:val="32"/>
          <w:lang w:eastAsia="zh-CN"/>
        </w:rPr>
        <w:t>科技社团</w:t>
      </w:r>
      <w:r>
        <w:rPr>
          <w:b/>
          <w:sz w:val="32"/>
        </w:rPr>
        <w:t>名单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理科学会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20"/>
        <w:gridCol w:w="1065"/>
        <w:gridCol w:w="3660"/>
      </w:tblGrid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会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佛山市物理学会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伟成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590606459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心理学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丽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3327114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</w:t>
            </w:r>
            <w:r>
              <w:rPr>
                <w:sz w:val="24"/>
              </w:rPr>
              <w:t>生物学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陈  云</w:t>
            </w:r>
            <w:r>
              <w:rPr>
                <w:rFonts w:eastAsia="宋体" w:cs="宋体" w:ascii="宋体" w:hAnsi="宋体"/>
                <w:sz w:val="24"/>
              </w:rPr>
              <w:t xml:space="preserve">13827728485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8550501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5505013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数学学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何夏明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24977877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工科学会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20"/>
        <w:gridCol w:w="1065"/>
        <w:gridCol w:w="3660"/>
      </w:tblGrid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会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佛山市纺织丝绸学会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浩亮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2291324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佛山市电子学会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绪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83986354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佛山市计算机学会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霍颖瑜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  <w:t>82500890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自动化学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兆华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302807589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软件行业协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钟晓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3108300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信息协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逊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3300516</w:t>
            </w:r>
          </w:p>
        </w:tc>
      </w:tr>
      <w:tr>
        <w:trPr>
          <w:trHeight w:val="63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佛山市高新技术应用研究会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伍思泳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627234505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佛山市家电工程学会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耀荣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3325743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佛山市电机工程学会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梁铭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286504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佛山市机械工程学会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宝琼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3960826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佛山市陶瓷学会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宾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2262058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佛山市土木建筑学会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廖俊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8767692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佛山市公路工程学会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骆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833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7997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佛山市标准化协会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冯意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t>82626158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质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会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吴婉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2329032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佛山市水利学会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3380716</w:t>
            </w:r>
          </w:p>
        </w:tc>
      </w:tr>
      <w:tr>
        <w:trPr>
          <w:trHeight w:val="67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技术创新协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黄志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703061914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工业设计学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林浩诚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3218185 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佛山市工程师协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梁燕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2729831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农科学会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20"/>
        <w:gridCol w:w="1065"/>
        <w:gridCol w:w="3660"/>
      </w:tblGrid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会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佛山市农学会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218862</w:t>
            </w:r>
          </w:p>
        </w:tc>
      </w:tr>
      <w:tr>
        <w:trPr>
          <w:trHeight w:val="36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佛山市茶花协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伟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316333188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佛山市气象学会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柏坚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933001383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林学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柯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3363537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种业技术协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梁彪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7219530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医科学会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20"/>
        <w:gridCol w:w="1065"/>
        <w:gridCol w:w="3660"/>
      </w:tblGrid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会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739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佛山市医学会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曾永健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3810835</w:t>
            </w:r>
          </w:p>
        </w:tc>
      </w:tr>
      <w:tr>
        <w:trPr>
          <w:trHeight w:val="62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中西医结合学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芳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83067911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佛山市护理学会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满华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8138310313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佛山市中医药学会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傅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2229319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佛山市药学会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曾煦欣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602444565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佛山市防痨协会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通明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82222740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推拿学研究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李明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920747809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口腔医学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建明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929959362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康复医学会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严  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820655819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</w:t>
      </w:r>
      <w:r>
        <w:rPr>
          <w:rFonts w:ascii="宋体" w:hAnsi="宋体" w:cs="宋体"/>
          <w:b/>
          <w:sz w:val="24"/>
          <w:szCs w:val="24"/>
          <w:lang w:eastAsia="zh-CN"/>
        </w:rPr>
        <w:t>综合类</w:t>
      </w:r>
      <w:r>
        <w:rPr>
          <w:rFonts w:ascii="宋体" w:hAnsi="宋体" w:cs="宋体"/>
          <w:b/>
          <w:sz w:val="24"/>
          <w:szCs w:val="24"/>
        </w:rPr>
        <w:t>学会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20"/>
        <w:gridCol w:w="1065"/>
        <w:gridCol w:w="3660"/>
      </w:tblGrid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会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佛山市质量管理协会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喻永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3638633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佛山市档案学会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秀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3035416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佛山市航空模型协会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蔡敬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6419622</w:t>
            </w:r>
          </w:p>
        </w:tc>
      </w:tr>
      <w:tr>
        <w:trPr>
          <w:trHeight w:val="705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青少年科技教育协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曾亚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590668561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佛山市园林学会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何炜欣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923173451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知识产权协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章  艳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8755292</w:t>
            </w:r>
          </w:p>
        </w:tc>
      </w:tr>
      <w:tr>
        <w:trPr>
          <w:trHeight w:val="57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佛山市企业品牌促进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289900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佛山市防灾减灾协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罗庆林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139754</w:t>
            </w:r>
          </w:p>
        </w:tc>
      </w:tr>
      <w:tr>
        <w:trPr>
          <w:trHeight w:val="68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佛山市家具设计与制造学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岭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078483359</w:t>
            </w:r>
          </w:p>
        </w:tc>
      </w:tr>
      <w:tr>
        <w:trPr>
          <w:trHeight w:val="68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佛山市食品安全学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陆杰涛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627207931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88" w:right="1588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2:06:00Z</dcterms:created>
  <dc:creator>冯欣</dc:creator>
  <dc:description/>
  <dc:language>en-US</dc:language>
  <cp:lastModifiedBy>WPS_133505019</cp:lastModifiedBy>
  <cp:lastPrinted>2007-10-08T17:43:00Z</cp:lastPrinted>
  <dcterms:modified xsi:type="dcterms:W3CDTF">2018-01-12T07:30:15Z</dcterms:modified>
  <cp:revision>42</cp:revision>
  <dc:subject/>
  <dc:title>佛山市科协所属学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