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佛山市细分行业龙头企业认定申请表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      日期：    年  月  日</w:t>
      </w:r>
      <w:bookmarkStart w:id="0" w:name="_GoBack"/>
      <w:bookmarkEnd w:id="0"/>
    </w:p>
    <w:p>
      <w:pPr>
        <w:pStyle w:val="Normal"/>
        <w:bidi w:val="0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15"/>
        <w:gridCol w:w="1745"/>
        <w:gridCol w:w="2531"/>
      </w:tblGrid>
      <w:tr>
        <w:trPr>
          <w:trHeight w:val="56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细分行业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市场占有率情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技术创新水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产品质量水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" w:eastAsia="黑体"/>
                <w:color w:val="000000"/>
                <w:kern w:val="0"/>
                <w:sz w:val="24"/>
              </w:rPr>
              <w:t>企业承诺说明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公司郑重承诺，所提供的数据和相关证明材料真实、可信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负责人签名：</w:t>
            </w:r>
          </w:p>
        </w:tc>
      </w:tr>
      <w:tr>
        <w:trPr>
          <w:trHeight w:val="1373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质量强区领导小组办公室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2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ind w:right="52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87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52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 w:val="false"/>
              <w:bidi w:val="0"/>
              <w:snapToGrid w:val="false"/>
              <w:ind w:right="52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52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组长（签名）：         专家成员签名</w:t>
            </w: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ind w:right="52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389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认定工作小组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6480" w:right="420" w:hanging="6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ind w:right="52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证明材料另附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质量技术监督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6:00Z</dcterms:created>
  <dc:creator>彭晶</dc:creator>
  <dc:description/>
  <dc:language>en-US</dc:language>
  <cp:lastModifiedBy>彭晶</cp:lastModifiedBy>
  <dcterms:modified xsi:type="dcterms:W3CDTF">2017-09-14T03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