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28"/>
          <w:w w:val="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28"/>
          <w:w w:val="66"/>
          <w:kern w:val="0"/>
          <w:sz w:val="32"/>
          <w:szCs w:val="32"/>
        </w:rPr>
      </w:r>
    </w:p>
    <w:p>
      <w:pPr>
        <w:pStyle w:val="Normal"/>
        <w:spacing w:lineRule="exact" w:line="840"/>
        <w:ind w:left="0" w:right="0" w:hanging="0"/>
        <w:jc w:val="both"/>
        <w:rPr>
          <w:rFonts w:ascii="宋体" w:hAnsi="宋体" w:eastAsia="宋体" w:cs="宋体"/>
          <w:b/>
          <w:b/>
          <w:bCs/>
          <w:color w:val="FF0000"/>
          <w:spacing w:val="-23"/>
          <w:w w:val="66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20"/>
          <w:w w:val="66"/>
          <w:kern w:val="0"/>
          <w:sz w:val="84"/>
          <w:szCs w:val="84"/>
        </w:rPr>
        <w:t>佛山市禅城区科学技术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39285</wp:posOffset>
                </wp:positionH>
                <wp:positionV relativeFrom="paragraph">
                  <wp:posOffset>213995</wp:posOffset>
                </wp:positionV>
                <wp:extent cx="130302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  <w:t>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pacing w:val="3874"/>
                                <w:w w:val="76"/>
                                <w:kern w:val="0"/>
                                <w:sz w:val="80"/>
                                <w:szCs w:val="80"/>
                              </w:rPr>
                              <w:t>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w w:val="76"/>
                                <w:kern w:val="0"/>
                                <w:sz w:val="80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4.45pt;mso-wrap-distance-left:9.05pt;mso-wrap-distance-right:9.05pt;mso-wrap-distance-top:0pt;mso-wrap-distance-bottom:0pt;margin-top:16.85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kern w:val="0"/>
                          <w:sz w:val="84"/>
                          <w:szCs w:val="84"/>
                        </w:rPr>
                        <w:t>文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pacing w:val="3874"/>
                          <w:w w:val="76"/>
                          <w:kern w:val="0"/>
                          <w:sz w:val="80"/>
                          <w:szCs w:val="80"/>
                        </w:rPr>
                        <w:t>文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w w:val="76"/>
                          <w:kern w:val="0"/>
                          <w:sz w:val="80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both"/>
        <w:rPr>
          <w:rFonts w:ascii="方正小标宋简体" w:hAnsi="方正小标宋简体" w:eastAsia="方正小标宋简体" w:cs="宋体"/>
          <w:b/>
          <w:b/>
          <w:bCs/>
          <w:spacing w:val="125"/>
          <w:w w:val="100"/>
          <w:kern w:val="0"/>
          <w:sz w:val="70"/>
          <w:szCs w:val="70"/>
        </w:rPr>
      </w:pPr>
      <w:r>
        <w:rPr>
          <w:rFonts w:ascii="宋体" w:hAnsi="宋体" w:cs="宋体"/>
          <w:b/>
          <w:bCs/>
          <w:color w:val="FF0000"/>
          <w:spacing w:val="108"/>
          <w:w w:val="100"/>
          <w:kern w:val="0"/>
          <w:sz w:val="84"/>
          <w:szCs w:val="84"/>
        </w:rPr>
        <w:t>佛山市陶瓷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125"/>
          <w:w w:val="9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25"/>
          <w:w w:val="9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佛陶学〔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11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95250</wp:posOffset>
                </wp:positionV>
                <wp:extent cx="56007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5pt" to="439pt,7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九期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佛山陶瓷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培训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体会员单位及个人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陶瓷行业经过三十多年的高速发展，取得了令世界瞩目的成绩，我国陶瓷砖产能在连年的高速增长后也进入了相对过剩的阶段，产品的同质化让企业间的竞争更加激烈。在国家经济进入新常态的背景下，政府大力倡导“大众创业，万众创新”，鼓励技术创新、体制机制创新、管理创新、模式创新。创新将是未来制造业的主旋律，产业更需不断升级来适应新的经济形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对于作为传统产业而又正处于转型升级阶段的陶瓷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来说</w:t>
      </w:r>
      <w:r>
        <w:rPr>
          <w:rFonts w:ascii="仿宋_GB2312" w:hAnsi="仿宋_GB2312" w:cs="仿宋_GB2312" w:eastAsia="仿宋_GB2312"/>
          <w:sz w:val="32"/>
          <w:szCs w:val="32"/>
        </w:rPr>
        <w:t>，创新更是它发展的动力源泉。在国家政府导向的指导下，陶瓷行业在创新的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上必将走得更远。在积极响应国家号召的同时，为推动行业的科技创新，实行全行业的科技进步，佛山市陶瓷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z w:val="32"/>
          <w:szCs w:val="32"/>
        </w:rPr>
        <w:t>佛山市禅城区科学技术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</w:t>
      </w:r>
      <w:r>
        <w:rPr>
          <w:rFonts w:ascii="仿宋_GB2312" w:hAnsi="仿宋_GB2312" w:cs="仿宋_GB2312" w:eastAsia="仿宋_GB2312"/>
          <w:sz w:val="32"/>
          <w:szCs w:val="32"/>
        </w:rPr>
        <w:t>举办“推动产业创新，引领产业升级——第九期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佛山陶瓷高层次人才培训班”，由在陶瓷行业生产制造领域、技术研发前沿、对行业先进技术有研究心得的专家及行业知名人士亲临授课。本培训班致力于提升我市陶瓷企业人才队伍的整体创新能力，帮助企业更好更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办：佛山市陶瓷学会、佛山市禅城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支持：佛山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：《佛山陶瓷》杂志、《创新陶业》手机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陶瓷生产企业、科研院校陶瓷专业、行业相关服务机构的高级管理人员和专业技术人员，包括企业生产厂长、车间主任、总经办主任等管理人员，以及工程师及以上专业技术、陶瓷企业高层技术与营销人才、产品配套、产品设计开发人员均可报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开班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上午：①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学员报到；②开班仪式；③正式课程；下午：①正式课程；②课程结束，颁发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业</w:t>
      </w:r>
      <w:r>
        <w:rPr>
          <w:rFonts w:ascii="仿宋_GB2312" w:hAnsi="仿宋_GB2312" w:cs="仿宋_GB2312" w:eastAsia="仿宋_GB2312"/>
          <w:sz w:val="32"/>
          <w:szCs w:val="32"/>
        </w:rPr>
        <w:t>证书和继续教育学时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开班地点：佛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禅城区石湾三友南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佛山泛家居电商创意园春天里多功能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开班人数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先报先得，额满即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办班形式：采取全日制脱产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聘请陶瓷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生产制造领域、技术研发前沿、对行业先进技术有研究心得的专家及行业知名人士为学员授课。培训班采取全脱产集中上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讨论</w:t>
      </w:r>
      <w:r>
        <w:rPr>
          <w:rFonts w:ascii="仿宋_GB2312" w:hAnsi="仿宋_GB2312" w:cs="仿宋_GB2312" w:eastAsia="仿宋_GB2312"/>
          <w:sz w:val="32"/>
          <w:szCs w:val="32"/>
        </w:rPr>
        <w:t>，全封闭式管理，统一作息的方式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本次培训可计入评审职称的继续教育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培训课程</w:t>
      </w:r>
    </w:p>
    <w:tbl>
      <w:tblPr>
        <w:tblW w:w="83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21"/>
        <w:gridCol w:w="1669"/>
        <w:gridCol w:w="18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课程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任课老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课时（分钟）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干法制粉——陶瓷节能减排的突围方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家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瓷大板整线集成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荆海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制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陶瓷企业的智能化生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建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陶瓷工业污染物排放标准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GB25464-2010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修改单宣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旗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①李家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佛山众陶联供应链服务有限公司战略中心专家，高级工程师；②荆海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佛山市德力泰有限公司副总经理；③黄建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广东赛因迪科技股份有限公司董事长；④张旗康，蒙娜丽莎集团股份有限公司董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培训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培训结束后，对参加学习的人员进行综合考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通过</w:t>
      </w:r>
      <w:r>
        <w:rPr>
          <w:rFonts w:ascii="仿宋_GB2312" w:hAnsi="仿宋_GB2312" w:cs="仿宋_GB2312" w:eastAsia="仿宋_GB2312"/>
          <w:sz w:val="32"/>
          <w:szCs w:val="32"/>
        </w:rPr>
        <w:t>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并培训全勤的学员</w:t>
      </w:r>
      <w:r>
        <w:rPr>
          <w:rFonts w:ascii="仿宋_GB2312" w:hAnsi="仿宋_GB2312" w:cs="仿宋_GB2312" w:eastAsia="仿宋_GB2312"/>
          <w:sz w:val="32"/>
          <w:szCs w:val="32"/>
        </w:rPr>
        <w:t>，由主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学员</w:t>
      </w:r>
      <w:r>
        <w:rPr>
          <w:rFonts w:ascii="仿宋_GB2312" w:hAnsi="仿宋_GB2312" w:cs="仿宋_GB2312" w:eastAsia="仿宋_GB2312"/>
          <w:sz w:val="32"/>
          <w:szCs w:val="32"/>
        </w:rPr>
        <w:t>颁发学习结业证书及继续教育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本次培训班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全脱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</w:t>
      </w:r>
      <w:r>
        <w:rPr>
          <w:rFonts w:ascii="仿宋_GB2312" w:hAnsi="仿宋_GB2312" w:cs="仿宋_GB2312" w:eastAsia="仿宋_GB2312"/>
          <w:sz w:val="32"/>
          <w:szCs w:val="32"/>
        </w:rPr>
        <w:t>式，要求学员不允许缺课，如无特殊情况，不允许请假（凡有缺课者，一律取消发证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）</w:t>
      </w:r>
      <w:r>
        <w:rPr>
          <w:rFonts w:ascii="仿宋_GB2312" w:hAnsi="仿宋_GB2312" w:cs="仿宋_GB2312" w:eastAsia="仿宋_GB2312"/>
          <w:sz w:val="32"/>
          <w:szCs w:val="32"/>
        </w:rPr>
        <w:t>在学习期间，尊敬老师，尊重产业园方管理人员。做到文明有礼，保持课室、食堂环境清洁。不得做不文明的事情。贵重物品做好自我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）</w:t>
      </w:r>
      <w:r>
        <w:rPr>
          <w:rFonts w:ascii="仿宋_GB2312" w:hAnsi="仿宋_GB2312" w:cs="仿宋_GB2312" w:eastAsia="仿宋_GB2312"/>
          <w:sz w:val="32"/>
          <w:szCs w:val="32"/>
        </w:rPr>
        <w:t>学员提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进入教室，并且做好考勤签到。严禁在教室内抽烟。上课时把手机调为震动或静音状态，如有需要接听电话，要走出课室接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参加本次培训班的学员，由学会统一安排午餐，用餐标准为会议级份餐（如不需要安排用餐请在报名时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）</w:t>
      </w:r>
      <w:r>
        <w:rPr>
          <w:rFonts w:ascii="仿宋_GB2312" w:hAnsi="仿宋_GB2312" w:cs="仿宋_GB2312" w:eastAsia="仿宋_GB2312"/>
          <w:sz w:val="32"/>
          <w:szCs w:val="32"/>
        </w:rPr>
        <w:t>上课时间参考课程表，下午课程结束学员自行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培训班学习费用由主办单位承担（对佛山市陶瓷学会团体会员单位所派学员不收取任何费用，非会员单位人员收取成本费），包括学习费、资料费、午餐费、办证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需要参加学习的同志，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办理报名手续。报名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学员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蓝底彩色标准相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请在照片背面注明各自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单位加盖公章的报名表原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晏小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757-822620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0332114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931299669@qq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址：广东省佛山市禅城区石湾榴苑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第九期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佛山陶瓷高层次人才培训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佛山市禅城区科学技术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佛山市陶瓷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54025</wp:posOffset>
                </wp:positionV>
                <wp:extent cx="54279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5.75pt" to="425.1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40893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5pt" to="424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佛山市陶瓷学会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tbl>
      <w:tblPr>
        <w:tblW w:w="844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5"/>
        <w:gridCol w:w="1600"/>
        <w:gridCol w:w="906"/>
        <w:gridCol w:w="182"/>
        <w:gridCol w:w="1451"/>
        <w:gridCol w:w="1"/>
        <w:gridCol w:w="1246"/>
        <w:gridCol w:w="1528"/>
      </w:tblGrid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申请参加“第九期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）佛山陶瓷高层次人才培训班”学习，并愿意遵守学习班的有关纪律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员签名：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同意该同志脱产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天参加“第九期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）佛山陶瓷高层次人才培训班”学习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单位负责人：                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第九期（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）佛山陶瓷高层次人才培训班”报名表</w:t>
      </w:r>
    </w:p>
    <w:sectPr>
      <w:footerReference w:type="default" r:id="rId3"/>
      <w:type w:val="nextPage"/>
      <w:pgSz w:w="11906" w:h="16838"/>
      <w:pgMar w:left="1740" w:right="1740" w:gutter="0" w:header="0" w:top="1440" w:footer="992" w:bottom="144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129966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1:00Z</dcterms:created>
  <dc:creator>PC</dc:creator>
  <dc:description/>
  <dc:language>en-US</dc:language>
  <cp:lastModifiedBy>PC</cp:lastModifiedBy>
  <dcterms:modified xsi:type="dcterms:W3CDTF">2017-06-21T03:10:18Z</dcterms:modified>
  <cp:revision>3</cp:revision>
  <dc:subject/>
  <dc:title>佛山市禅城区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