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pacing w:val="-6"/>
          <w:sz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pacing w:val="-6"/>
          <w:sz w:val="44"/>
          <w:lang w:val="en-US" w:eastAsia="zh-CN"/>
        </w:rPr>
        <w:t>申报机电专业高级工程师具体专业名称</w:t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6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电气设计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电气施工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电气安装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电气调试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电气管理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电子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仪表仪器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机械设备维护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机械设计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机械制造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自动化设计与制造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电气自动化工程技术高级工程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lang w:val="en-US" w:eastAsia="zh-CN"/>
        </w:rPr>
        <w:t>暖通空调工程技术高级工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13Z</dcterms:created>
  <dc:creator>吴观保</dc:creator>
  <dc:description/>
  <dc:language>en-US</dc:language>
  <cp:lastModifiedBy/>
  <dcterms:modified xsi:type="dcterms:W3CDTF">2016-06-14T08:40:20Z</dcterms:modified>
  <cp:revision>0</cp:revision>
  <dc:subject/>
  <dc:title>申报机电高级资格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