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网上申报系统操作指南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基本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个人在线申请（即申报者本人）→人事管理单位审核（即用人单位）→主管单位审核（即市三个协会或区人社局或镇街人社分局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互联网登录地址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http://210.76.66.109:7501/gdweb/ggfw/web/pub/ggfwzyjs.do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980720"/>
                            <a:ext cx="6843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980720"/>
                            <a:ext cx="9129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720"/>
                            <a:ext cx="91260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2000"/>
                            <a:ext cx="911160" cy="89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783800"/>
                            <a:ext cx="912600" cy="89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99000"/>
                            <a:ext cx="5716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168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77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77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7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872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575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84360"/>
                            <a:ext cx="1028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5843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57544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94920"/>
                            <a:ext cx="102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57544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872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7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75440"/>
                            <a:ext cx="45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t" o:allowincell="f" style="position:absolute;left:0;top:0;width:8278;height:483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358;top:3119;width:1077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8;top:3119;width:1437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3119;width:1436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80;top:1247;width:1434;height:1401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809;width:1436;height:1401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56;width:899;height:8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9,2652" to="89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587" to="2156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87" to="43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87" to="6297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056" to="5040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523" to="5038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055" to="2880,4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495;width:161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495;width:215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056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622;width:161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申报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4056" to="2521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523" to="2517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055" to="900,4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4056;width:7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基本信息入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由人事管理单位向主管单位提出申请，主管单位为人事管理单位提供用户名。用户名格式设置为：用人单位的简称拼音（首字为全拼，往后就是单位简称的第一个拼音字母）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+001/002/003……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如：佛科院，设置用户名应为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foky00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省六建，设置用户名应为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henglj00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。用户名一经确定，不能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从主管单位处收到用户名后，由人事管理单位自行网上完善单位基本信息并修改登录密码。首次登录密码默认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8888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修改后的密码请务必谨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人事管理单位为个人申报创建用户名，由申报者自行网上填写申报信息，完毕后向人事管理单位提交，待审核后由人事管理单位向主管单位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待主管单位提交审核结果后，即代表个人基本信息入库流程办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6:00Z</dcterms:created>
  <dc:creator>sunday</dc:creator>
  <dc:description/>
  <dc:language>en-US</dc:language>
  <cp:lastModifiedBy>sunday</cp:lastModifiedBy>
  <dcterms:modified xsi:type="dcterms:W3CDTF">2016-06-15T06:38:17Z</dcterms:modified>
  <cp:revision>5</cp:revision>
  <dc:subject/>
  <dc:title>一、个人基本信息入库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